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3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0-77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НИЖНЕВАРТОВСКОЕ ТРАНСПОРТНОЕ ПРЕДПРИЯТИЕ» Сергеева Сергея Игорь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Сергеев С.И.</w:t>
      </w:r>
      <w:r>
        <w:rPr>
          <w:sz w:val="28"/>
          <w:szCs w:val="28"/>
        </w:rPr>
        <w:t xml:space="preserve">, являясь директором ООО «НИЖНЕВАРТОВСКОЕ ТРАНСПОРТНОЕ ПРЕДПРИЯТИЕ», расположенного по адресу: ХМАО – Югра, г. Нижневартовск, ул. 60 лет Октября, влд. 4/П, стр. 8, каб. 316, 317, 318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Сергеев С.И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Сергеева С.И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100642800001 об административном правонарушении от 21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Сергеева С.И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НИЖНЕВАРТОВСКОЕ ТРАНСПОРТНОЕ ПРЕДПРИЯТИЕ» Сергеевым С.И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1.05.2025 в отношении </w:t>
      </w:r>
      <w:r>
        <w:rPr>
          <w:color w:val="000099"/>
          <w:sz w:val="28"/>
          <w:szCs w:val="28"/>
        </w:rPr>
        <w:t>ООО «НИЖНЕВАРТОВСКОЕ ТРАНСПОРТНОЕ ПРЕДПРИЯТИЕ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директором ООО «НИЖНЕВАРТОВСКОЕ ТРАНСПОРТНОЕ ПРЕДПРИЯТИЕ» </w:t>
      </w:r>
      <w:r>
        <w:rPr>
          <w:bCs/>
          <w:sz w:val="28"/>
          <w:szCs w:val="28"/>
        </w:rPr>
        <w:t xml:space="preserve">Сергеевым С.И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Сергеева С.И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Сергеев С.И. в течение года неоднократно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НИЖНЕВАРТОВСКОЕ ТРАНСПОРТНОЕ ПРЕДПРИЯТИЕ» Сергеева Сергея Игор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3251511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